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№7 от «19» декабря 2012 года</w:t>
        <w:br/>
        <w:t>о проведении закупки у единственного поставщика для заключения договора на :</w:t>
      </w:r>
      <w:r>
        <w:rPr>
          <w:rFonts w:cs="Times New Roman" w:ascii="Times New Roman" w:hAnsi="Times New Roman"/>
          <w:b/>
          <w:sz w:val="28"/>
          <w:szCs w:val="28"/>
        </w:rPr>
        <w:t xml:space="preserve"> Оказание услуг по предотвращению (предупреждению) (абонентское обслуживание) и ликвидации последствий чрезвычайных ситуаций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5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у единственного поставщ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, почтовый адрес, адрес электронной почты, номер контактного телефона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йся по адресу: 603000 г. Нижний Новгород, ул. Ярославская д.2 оф.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тел. (831) 430-99-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едотвращению (предупреждению) (абонентское обслуживание) и ликвидации последствий чрезвычайных ситуац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казываемых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оказания услуг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п. Воскресенское Нижегородской област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казания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13 год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Договора, руб. без НД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9716,08 (Сто семьдесят девять тысяч семьсот шестнадцать рублей 08 коп.) т.ч. НДС 18%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и порядок предоставления Документации о закупк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кументаци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качеству, техническим характеристикам услуги, его качественным и количественным характеристикам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 (либо согласно технического задания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, форме, оформлению и составу Заявки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аявк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, сроки и порядок оплаты товара, работы, услуг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условий догово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место, дата начала и дата окончания срока подачи Заявок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ок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частникам закупки и перечень документов, представляемых участниками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предоставляются на стадии подписания Договора, перечень устанавливается в соответствии с локальными нормативными документами Заказч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порядок, дата начала и дата окончания срока предоставления участникам закупки разъяснений положений Документаци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я не предусматриваю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рассмотрения заявок участников и подведения итогов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заявок не предусматриваетс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оящее Извещение о проведении закупки является также Документацией о закупке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ая Закупка не является торгами (конкурсом или аукционом), и ее проведение не регулируется статьями 447-449 части первой Гражданского кодекса Российской Федерации, а также не регулируется п.2 ст. 3 Федерального закона от 18.07.2011 № 223-ФЗ «О закупках товаров, работ, услуг отдельными видами юридических лиц». Данная Закупка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600" w:after="360"/>
      <w:jc w:val="center"/>
      <w:outlineLvl w:val="0"/>
    </w:pPr>
    <w:rPr>
      <w:rFonts w:ascii="Arial" w:hAnsi="Arial" w:eastAsia="Times New Roman" w:cs="Arial"/>
      <w:b/>
      <w:bCs/>
      <w:kern w:val="2"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3z2">
    <w:name w:val="WW8Num3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Заголовок 1_стандарта Знак Знак"/>
    <w:qFormat/>
    <w:rPr>
      <w:rFonts w:ascii="Arial" w:hAnsi="Arial" w:eastAsia="Times New Roman" w:cs="Arial"/>
      <w:b/>
      <w:bCs/>
      <w:kern w:val="2"/>
      <w:sz w:val="48"/>
      <w:szCs w:val="4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Пункт-3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Пункт-4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Пункт-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Продолжение списка 2"/>
    <w:basedOn w:val="Normal"/>
    <w:qFormat/>
    <w:pPr>
      <w:tabs>
        <w:tab w:val="clear" w:pos="708"/>
        <w:tab w:val="left" w:pos="568" w:leader="none"/>
      </w:tabs>
      <w:spacing w:lineRule="auto" w:line="240" w:before="0" w:after="120"/>
      <w:ind w:left="-141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Продолжение списка 3"/>
    <w:basedOn w:val="Normal"/>
    <w:qFormat/>
    <w:pPr>
      <w:tabs>
        <w:tab w:val="clear" w:pos="708"/>
        <w:tab w:val="left" w:pos="1432" w:leader="none"/>
      </w:tabs>
      <w:spacing w:lineRule="auto" w:line="240" w:before="0" w:after="120"/>
      <w:ind w:left="1432" w:hanging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ма примечания"/>
    <w:basedOn w:val="Style16"/>
    <w:next w:val="Style16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42:00Z</dcterms:created>
  <dc:creator>Федорова Татьяна</dc:creator>
  <dc:description/>
  <cp:keywords/>
  <dc:language>en-US</dc:language>
  <cp:lastModifiedBy>Afanaseva</cp:lastModifiedBy>
  <cp:lastPrinted>2012-02-10T15:11:00Z</cp:lastPrinted>
  <dcterms:modified xsi:type="dcterms:W3CDTF">2012-12-18T11:44:00Z</dcterms:modified>
  <cp:revision>3</cp:revision>
  <dc:subject/>
  <dc:title>Извещение о проведении конкурса</dc:title>
</cp:coreProperties>
</file>